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BUILDING / PROPERTY ADDITIONS / DELE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ocation: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dress: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 of Building/Property: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se of Building/Property: 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lue of Building/Property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e of Addition: _________________ Date of Deletion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en holder:_________n/a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Information: 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e 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0"/>
        </w:rPr>
        <w:t>Signature of Pastor/Administrato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urn completed form t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of Property Insuran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ne: (985) 850-3135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dsevin@htdiocese.or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06:00Z</dcterms:created>
  <dc:creator>SHELIA</dc:creator>
  <dc:description/>
  <cp:keywords/>
  <dc:language>en-US</dc:language>
  <cp:lastModifiedBy>Dawn Sevin</cp:lastModifiedBy>
  <cp:lastPrinted>2023-10-19T15:30:00Z</cp:lastPrinted>
  <dcterms:modified xsi:type="dcterms:W3CDTF">2024-06-17T21:11:00Z</dcterms:modified>
  <cp:revision>9</cp:revision>
  <dc:subject/>
  <dc:title>BUILDING/PROPERTY ADDITIONS/DELETIONS</dc:title>
</cp:coreProperties>
</file>